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m-Up Day 5: Inverted C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int company has numerous inverted cones for blending paint colors.  Each cone measures 42 inches in height and has a radius of 15 inches.  The cone with the blue base paint needs to discharge its color at a rate of 2.6 cubic inches per minute in order to make a specific color of green.  When the height of the paint in the blue cone is 36 inches, how fast is the radius chang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15:00Z</dcterms:created>
  <dc:creator>LGEMGNANI</dc:creator>
  <dc:description/>
  <cp:keywords/>
  <dc:language>en-US</dc:language>
  <cp:lastModifiedBy>LGEMGNANI</cp:lastModifiedBy>
  <dcterms:modified xsi:type="dcterms:W3CDTF">2009-10-27T12:22:00Z</dcterms:modified>
  <cp:revision>1</cp:revision>
  <dc:subject/>
  <dc:title/>
</cp:coreProperties>
</file>